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Hind" w:hAnsi="Hind" w:eastAsia="Times New Roman" w:cs="Times New Roman"/>
          <w:color w:val="555966"/>
          <w:sz w:val="15"/>
          <w:szCs w:val="15"/>
          <w:lang w:eastAsia="it-IT"/>
        </w:rPr>
      </w:pPr>
      <w:r>
        <w:rPr/>
        <w:drawing>
          <wp:inline distT="0" distB="0" distL="0" distR="0">
            <wp:extent cx="7337425" cy="4285615"/>
            <wp:effectExtent l="0" t="0" r="0" b="0"/>
            <wp:docPr id="1" name="Immagine 4" descr="https://www.sardegnamagazine.net/wp-content/uploads/2017/06/980-beato-nicol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https://www.sardegnamagazine.net/wp-content/uploads/2017/06/980-beato-nicol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742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141"/>
        <w:textAlignment w:val="baseline"/>
        <w:outlineLvl w:val="0"/>
        <w:rPr>
          <w:rFonts w:eastAsia="Times New Roman" w:cs="Calibri" w:cstheme="minorHAnsi"/>
          <w:b/>
          <w:b/>
          <w:kern w:val="2"/>
          <w:sz w:val="32"/>
          <w:szCs w:val="32"/>
          <w:lang w:eastAsia="it-IT"/>
        </w:rPr>
      </w:pPr>
      <w:r>
        <w:rPr>
          <w:rFonts w:eastAsia="Times New Roman" w:cs="Calibri" w:cstheme="minorHAnsi"/>
          <w:b/>
          <w:kern w:val="2"/>
          <w:sz w:val="32"/>
          <w:szCs w:val="32"/>
          <w:lang w:eastAsia="it-IT"/>
        </w:rPr>
        <w:t>Beato Nicola da Gesturi: già santo per i fedeli e per chi lo conobbe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Per tutti i sardi e per coloro che lo conobbero l’umile frate del convento dei cappuccini di viale Fra Ignazio a cagliari  santo lo è già per la vita umile che condusse tutta rivolta alla preghiera e  ad alleviare le pene dei poveri e dei sofferenti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br/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di Sergio Atzeni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b/>
          <w:b/>
          <w:bCs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Domani 8 giugno ricorre il 59° anniversario della morte</w:t>
      </w:r>
      <w:r>
        <w:rPr>
          <w:rFonts w:eastAsia="Times New Roman" w:cs="Calibri" w:cstheme="minorHAnsi"/>
          <w:sz w:val="24"/>
          <w:szCs w:val="24"/>
          <w:lang w:eastAsia="it-IT"/>
        </w:rPr>
        <w:t> del Beato Nicola da Gesturi il cappuccino tanto amato dai cagliaritani. In molti si augurano che ora  l’umile  fraticello di Gesturi sia proclamato santo.  Per tutti i sardi e per coloro che lo conobbero l’umile frate del convento dei cappuccini di viale Fra Ignazio santo lo è già per la vita umile che condusse tutta rivolta ad alleviare le pene dei poveri, dei sofferenti e alla preghiera.</w:t>
        <w:br/>
        <w:t>Frate Silenzio, al secolo Giovanni Medda, nacque a Gesturi il 5 agosto del 1882, sesto figlio di una modesta famiglia di contadini, a sei anni perde il padre a tredici la madre e, nonostante i dispiaceri, dimostra bontà e accetta con gioia la povertà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Poi a soli 28 anni, il lavoro duro nei campi con il disprezzo per il suo fisico</w:t>
      </w:r>
      <w:r>
        <w:rPr>
          <w:rFonts w:eastAsia="Times New Roman" w:cs="Calibri" w:cstheme="minorHAnsi"/>
          <w:sz w:val="24"/>
          <w:szCs w:val="24"/>
          <w:lang w:eastAsia="it-IT"/>
        </w:rPr>
        <w:t> gli causano i reumatismi articolari con forti dolori e promette, in caso di guarigione, di farsi frate. La sua vita così prende la strada della fede, viene trasferito a Sassari, Oristano, Sanluri e infine a Cagliari dove alloggia in una piccola cella e dorme in un semplice giaciglio.</w:t>
        <w:br/>
        <w:t>I cagliaritani imparano a conoscerlo con il bastone, il suo grezzo saio, i logori sandali e la sua pesante bisaccia che riempie dei generi che gli regalano per poi distribuirli ai più bisognosi: Viene amato  per la sua semplicità, la sua letizia di essere povero e per quelle poche parole che pronuncia ma che danno un grande sollievo ai sofferenti.</w:t>
        <w:br/>
      </w: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Lui per decenni ogni giorno gira la città per la questua</w:t>
      </w:r>
      <w:r>
        <w:rPr>
          <w:rFonts w:eastAsia="Times New Roman" w:cs="Calibri" w:cstheme="minorHAnsi"/>
          <w:sz w:val="24"/>
          <w:szCs w:val="24"/>
          <w:lang w:eastAsia="it-IT"/>
        </w:rPr>
        <w:t>, esce all’alba con in mano il rosario, calza in ogni stagione i logori sandali che gli creano atroci dolori, appare nelle umide strade di Castello, bussa alle porte e attende.</w:t>
        <w:br/>
        <w:t>La gente impara a conoscerlo ed interpreta il suo silenzio, i suoi piccoli occhi esprimono gioia e quando la sua mano si allunga per regalare una carezza, i cuori palpitano.</w:t>
        <w:br/>
        <w:t>Domenica primo giugno del 1958, ridotto a pelle e ossa, per la prima volta in trent’anni chiede la dispensa di passare la questua in chiesa: i suoi confratelli intuiscono che il frate non riesca più a sopportare i dolori.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Calibri" w:cstheme="minorHAnsi"/>
          <w:sz w:val="24"/>
          <w:szCs w:val="24"/>
          <w:lang w:eastAsia="it-IT"/>
        </w:rPr>
      </w:pPr>
      <w:r>
        <w:rPr>
          <w:rFonts w:eastAsia="Times New Roman" w:cs="Calibri" w:cstheme="minorHAnsi"/>
          <w:b/>
          <w:bCs/>
          <w:sz w:val="24"/>
          <w:szCs w:val="24"/>
          <w:lang w:eastAsia="it-IT"/>
        </w:rPr>
        <w:t>Ricoverato in ospedale la diagnosi infatti conferma i dubbi:</w:t>
      </w:r>
      <w:r>
        <w:rPr>
          <w:rFonts w:eastAsia="Times New Roman" w:cs="Calibri" w:cstheme="minorHAnsi"/>
          <w:sz w:val="24"/>
          <w:szCs w:val="24"/>
          <w:lang w:eastAsia="it-IT"/>
        </w:rPr>
        <w:t> ernia crurale ed ombelicale strozzata con peritonite reattiva in atto.</w:t>
        <w:br/>
        <w:t>Viene operato ma muore l’8 giugno del 1958.</w:t>
        <w:br/>
        <w:t>Una folla imponente assiste al funerale di frate silenzio che se n’era andato umilmente come visse, senza un lamento, sopportando atroci dolori.</w:t>
        <w:br/>
        <w:t>Poi il 3 ottobre 1999 la sua beatificazione, ma tutti sperano che al più presto sia proclamato santo.</w:t>
      </w:r>
    </w:p>
    <w:p>
      <w:pPr>
        <w:pStyle w:val="Normal"/>
        <w:spacing w:before="0" w:after="200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f1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1258f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258f5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heauthor" w:customStyle="1">
    <w:name w:val="theauthor"/>
    <w:basedOn w:val="DefaultParagraphFont"/>
    <w:qFormat/>
    <w:rsid w:val="001258f5"/>
    <w:rPr/>
  </w:style>
  <w:style w:type="character" w:styleId="InternetLink">
    <w:name w:val="Hyperlink"/>
    <w:basedOn w:val="DefaultParagraphFont"/>
    <w:uiPriority w:val="99"/>
    <w:semiHidden/>
    <w:unhideWhenUsed/>
    <w:rsid w:val="001258f5"/>
    <w:rPr>
      <w:color w:val="0000FF"/>
      <w:u w:val="single"/>
    </w:rPr>
  </w:style>
  <w:style w:type="character" w:styleId="Thetime" w:customStyle="1">
    <w:name w:val="thetime"/>
    <w:basedOn w:val="DefaultParagraphFont"/>
    <w:qFormat/>
    <w:rsid w:val="001258f5"/>
    <w:rPr/>
  </w:style>
  <w:style w:type="character" w:styleId="Thecomment" w:customStyle="1">
    <w:name w:val="thecomment"/>
    <w:basedOn w:val="DefaultParagraphFont"/>
    <w:qFormat/>
    <w:rsid w:val="001258f5"/>
    <w:rPr/>
  </w:style>
  <w:style w:type="character" w:styleId="Text" w:customStyle="1">
    <w:name w:val="text"/>
    <w:basedOn w:val="DefaultParagraphFont"/>
    <w:qFormat/>
    <w:rsid w:val="001258f5"/>
    <w:rPr/>
  </w:style>
  <w:style w:type="character" w:styleId="Strong">
    <w:name w:val="Strong"/>
    <w:basedOn w:val="DefaultParagraphFont"/>
    <w:uiPriority w:val="22"/>
    <w:qFormat/>
    <w:rsid w:val="001258f5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2632d"/>
    <w:rPr>
      <w:rFonts w:ascii="Tahoma" w:hAnsi="Tahoma" w:cs="Tahoma"/>
      <w:sz w:val="16"/>
      <w:szCs w:val="16"/>
    </w:rPr>
  </w:style>
  <w:style w:type="character" w:styleId="Thecategory" w:customStyle="1">
    <w:name w:val="thecategory"/>
    <w:basedOn w:val="DefaultParagraphFont"/>
    <w:qFormat/>
    <w:rsid w:val="00b2632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258f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263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  <Pages>2</Pages>
  <Words>419</Words>
  <Characters>2391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15:00Z</dcterms:created>
  <dc:creator>Utente Windows</dc:creator>
  <dc:description/>
  <dc:language>en-US</dc:language>
  <cp:lastModifiedBy>Utente Windows</cp:lastModifiedBy>
  <dcterms:modified xsi:type="dcterms:W3CDTF">2018-12-24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