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una strada una storia - </w:t>
      </w:r>
      <w:r>
        <w:rPr>
          <w:rStyle w:val="Ff2"/>
          <w:color w:val="000000"/>
          <w:sz w:val="27"/>
          <w:szCs w:val="27"/>
        </w:rPr>
        <w:t>Via Giovanni Battista Tuveri</w:t>
      </w:r>
    </w:p>
    <w:p>
      <w:pPr>
        <w:pStyle w:val="Imalignleft"/>
        <w:spacing w:before="280" w:afterAutospacing="0" w:after="270"/>
        <w:rPr>
          <w:color w:val="000000"/>
          <w:sz w:val="27"/>
          <w:szCs w:val="27"/>
        </w:rPr>
      </w:pPr>
      <w:r>
        <w:rPr>
          <w:rStyle w:val="Ff2"/>
          <w:color w:val="000000"/>
          <w:sz w:val="27"/>
          <w:szCs w:val="27"/>
        </w:rPr>
        <w:t>La strada che collega via Scano con piazza Repubblica è dedicata a Giovanni Battista Tuveri, giornalista, politico e parlamentare sostenitore dell’autonomia sarda e di uno stato repubblicano e federalist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acque nel 1815 a Forru (così si chiamava allora l’attuale paese di Collinas nei pressi di Sardara) in provincia di Cagliari da una agiata famiglia, suo padre Salvatore era avvocato e sua madre Maria Angela Licheri proveniva da una famiglia nobil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Dopo aver vissuto a Oristano continuò gli studi a Cagliari iscrivendosi nel 1827 al Seminario Tridentino e poi nel 1833 all’università per seguire gli studi giuridici che interruppe dopo qualche ann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Tornò allora nel suo paese natio e si dedicò allo studio della filosofia, teologia e storia seguendo allo stesso tempo e amministrando le tenute familia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Proprio in quegli anni alla Sardegna fu concessa la “Fusione” che aboliva la sua secolare autonomia e trasformava il Regno di Sardegna in uno stato unitari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Tuveri, che non vide mai di buon occhio la monarchia, non fu d’accordo su questa unione perfetta che, a suo parere, avrebbe danneggiato ulteriormente l’economia della Sardegna e avrebbe accresciuto il suo isolamento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Pur entrando in rotta di collisione con l’influente Giovanni Siotto Pintor che difendeva a spada tratta la Fusione, riuscì nel 1848 a farsi eleggere nel collegio di Cagliari deputato al primo parlamento subalpin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i schierò apertamente con Mazzini e i repubblicani e nel 1849 non esitò, durante una seduta della Camera, a difendere con veemenza il fondatore della Giovine Italia attaccando senza esclusione di colpi Vincenzo Giobert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e ingenti spese interamente a carico dei parlamentari da affrontare per partecipare alle sedute del parlamento costrinsero Tuveri a rinunciare alla carica: riprese allora gli studi con rinnovato entusiasmo scoprendo forse che la politica non era poi la sua vera passione. Svolse anche una approfondita e intensa attività giornalistica diretta contro i conservatori e a favore dei repubblicani democratic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Fu uno dei fondatori a Cagliari della “Gazzetta Popolare” e lavorò anche con le riviste il “Movimento di Sardegna”, il “Corriere di Sardegna” e “La Cronaca” oltre con numerosi giornali della penisola: Cercò nei suoi articoli di propagandare la triste situazione dell’isola e la condizione da terzo mondo dei suoi abitanti ai quali mancava anche la speranza per un futuro meno dur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Fu rieletto alla Camera più volte e concluse la sua attività di parlamentare nel 1857. Si interessò da quel momento più direttamente alle questioni isolane e divenne consigliere della Provincia di Cagliari e poi sindaco di Forru dal 1870 al 1887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Tuveri è fautore di uno stato repubblicano che, a suo parere, favorisce la democrazia incoraggiando il federalismo l’unico in grado di permettere l’autonomia della Sardegna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E’ contrario invece alla monarchia che reputa conservatrice e protettrice delle classi più agiat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l suo pensiero politico fu espresso nei suoi scritti: Il “Trattato teologico-filologico” del 1851, “La libertà e le caste” del 1871 e “I Sofismi politici” del 1883. Morì nel suo paese natale, che durante il suo mandato di sindaco fece ribattezzare Collinas, nel 1887.</w:t>
      </w:r>
      <w:r>
        <w:rPr>
          <w:color w:val="000000"/>
          <w:sz w:val="27"/>
          <w:szCs w:val="27"/>
        </w:rPr>
        <w:br/>
        <w:br/>
      </w:r>
      <w:r>
        <w:rPr>
          <w:rStyle w:val="Ff2"/>
          <w:color w:val="000000"/>
          <w:sz w:val="27"/>
          <w:szCs w:val="27"/>
        </w:rPr>
        <w:t>Sergio Atzeni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8</Words>
  <Characters>2786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1:00Z</dcterms:created>
  <dc:creator>Utente Windows</dc:creator>
  <dc:description/>
  <dc:language>en-US</dc:language>
  <cp:lastModifiedBy>Utente Windows</cp:lastModifiedBy>
  <dcterms:modified xsi:type="dcterms:W3CDTF">2018-12-2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