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una strada una storia- via </w:t>
      </w:r>
      <w:r>
        <w:rPr>
          <w:rStyle w:val="Ff2"/>
          <w:color w:val="000000"/>
          <w:sz w:val="27"/>
          <w:szCs w:val="27"/>
        </w:rPr>
        <w:t>Pietro Martini</w:t>
      </w:r>
    </w:p>
    <w:p>
      <w:pPr>
        <w:pStyle w:val="Imalignjustify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Imalignleft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Piazza Palazzo è collegata a piazza Indipendenza da una strada dedicata allo storico e scrittore Pietro Martini. 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Martini nasce a Cagliari nel 1800 da una famiglia benestante, dopo gli studi superiori si laurea in giurisprudenza nella sua città natale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Nel capoluogo sardo presta servizio nella Segreteria di Stato della Sardegna e si impegna in studi storici continuando l’opera di Giuseppe Mann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Nel 1842 è nominato direttore della Biblioteca universitaria di Cagliari che tenta di riorganizzare lavorando su nuovi sistemi di catalogazione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Diventa anche redattore, assieme a due suoi fratelli, del settimanale “’Indicatore Sardo” vicino alle idee di Gioberti e al governo piemontese che gli procura numerose inimicizie. Nel 1848 viene eletto deputato ma rinuncia al mandato (allora i parlamentari non vengono retribuiti e anche le spese di trasferta e soggiorno a Roma sono a loro carico), simpatizza per la politica di Cavour ed è in contatto con l’intellighenzia conservatrice sard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A Cagliari Pietro Martini capeggia un gruppo di intellettuali che conta appoggi ad alto livello nel campo politico che viene chiamato “Consorteria Martini”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La sua attività di ricerca storica gli dà la maggiore fama: commette però l’errore di giudicare autentiche le Carte d’Arborea e le interpreta e le studia falsando così la sua storia della Sardegn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E’ autore della “Biografia Sarda”, “Storia ecclesiastica di Sardegna”, “Storia di Sardegna dal 1799 al 1816” e “Compendio della storia di Sardegna”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Pietro Martini si spegne nella sua città natale nel 1866 e lascia al Comune tutti i suoi libri che vanno a formare così la biblioteca civica cagliaritana. </w:t>
      </w:r>
    </w:p>
    <w:p>
      <w:pPr>
        <w:pStyle w:val="Imalignjustify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</w:r>
      <w:r>
        <w:rPr>
          <w:rStyle w:val="Ff2"/>
          <w:color w:val="000000"/>
          <w:sz w:val="27"/>
          <w:szCs w:val="27"/>
        </w:rPr>
        <w:t>Sergio Atzen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d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01599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3">
    <w:name w:val="Heading 3"/>
    <w:basedOn w:val="Normal"/>
    <w:link w:val="Titolo3Carattere"/>
    <w:uiPriority w:val="9"/>
    <w:qFormat/>
    <w:rsid w:val="0001599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15992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015992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015992"/>
    <w:rPr>
      <w:color w:val="0000FF"/>
      <w:u w:val="single"/>
    </w:rPr>
  </w:style>
  <w:style w:type="character" w:styleId="Elementoriconlisttext" w:customStyle="1">
    <w:name w:val="elementor-icon-list-text"/>
    <w:basedOn w:val="DefaultParagraphFont"/>
    <w:qFormat/>
    <w:rsid w:val="00015992"/>
    <w:rPr/>
  </w:style>
  <w:style w:type="character" w:styleId="Elementorpostinfotermslist" w:customStyle="1">
    <w:name w:val="elementor-post-info__terms-list"/>
    <w:basedOn w:val="DefaultParagraphFont"/>
    <w:qFormat/>
    <w:rsid w:val="00015992"/>
    <w:rPr/>
  </w:style>
  <w:style w:type="character" w:styleId="Strong">
    <w:name w:val="Strong"/>
    <w:basedOn w:val="DefaultParagraphFont"/>
    <w:uiPriority w:val="22"/>
    <w:qFormat/>
    <w:rsid w:val="0001599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15992"/>
    <w:rPr>
      <w:rFonts w:ascii="Tahoma" w:hAnsi="Tahoma" w:cs="Tahoma"/>
      <w:sz w:val="16"/>
      <w:szCs w:val="16"/>
    </w:rPr>
  </w:style>
  <w:style w:type="character" w:styleId="Ff2" w:customStyle="1">
    <w:name w:val="ff2"/>
    <w:basedOn w:val="DefaultParagraphFont"/>
    <w:qFormat/>
    <w:rsid w:val="003d35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159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159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maligncenter" w:customStyle="1">
    <w:name w:val="imalign_center"/>
    <w:basedOn w:val="Normal"/>
    <w:qFormat/>
    <w:rsid w:val="003d3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left" w:customStyle="1">
    <w:name w:val="imalign_left"/>
    <w:basedOn w:val="Normal"/>
    <w:qFormat/>
    <w:rsid w:val="003d3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justify" w:customStyle="1">
    <w:name w:val="imalign_justify"/>
    <w:basedOn w:val="Normal"/>
    <w:qFormat/>
    <w:rsid w:val="00b269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5</Words>
  <Characters>1456</Characters>
  <CharactersWithSpaces>17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06:00Z</dcterms:created>
  <dc:creator>Utente Windows</dc:creator>
  <dc:description/>
  <dc:language>en-US</dc:language>
  <cp:lastModifiedBy>Utente Windows</cp:lastModifiedBy>
  <dcterms:modified xsi:type="dcterms:W3CDTF">2018-12-21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