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- via </w:t>
      </w:r>
      <w:r>
        <w:rPr>
          <w:rStyle w:val="Ff2"/>
          <w:color w:val="000000"/>
          <w:sz w:val="27"/>
          <w:szCs w:val="27"/>
        </w:rPr>
        <w:t>Ettore Pais</w:t>
      </w:r>
    </w:p>
    <w:p>
      <w:pPr>
        <w:pStyle w:val="Imalignjustify"/>
        <w:spacing w:before="280" w:afterAutospacing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Autospacing="0" w:after="27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Tra via Pintor e via Dante, nel quartiere San Benedetto, è ubicata la strada dedicata a Ettore Pais, insegnante universitario, storico, scrittore e uomo politic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ais nasce a Borgo San Dalmazzo in provincia di Cuneo nel 1856 da Michele Pais-Leoni, appartenente a una nobile famiglia sassarese e dalla piemontese Carlotta Troncher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Fin dalla fanciullezza sente in modo profondo le sue radici isolane e si considera sardo a tutti gli effett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A 22 anni si laurea a Firenze nell’istituto Superiore di Studi Storici e inizia le sue ricerche sulla storia antica, soprattutto romana, che riguarda anche la Sardegn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i trasferisce a Sassari nel 1880 dove insegna nel locale liceo e ricopre la carica di direttore del Museo Archeologico e, più tardi, dirige anche quello di Cagliari insieme a Filippo Vivanet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Diventa specialista di storia antica, di epigrafia latina e di geografia storica ed è riconosciuto lo studioso più erudito di quei tempi in storia antica roman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Grazie a lui nel 1884 si ristampa la nuova serie del “Bollettino archeologico Sardo” che si richiama alla famosa rivista di Giovanni Span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ais inizia nel 1886 a Palermo anche la carriera di insegnante universitario, continua poi a Pisa dove diventa professore ordinario di Storia antica. Nel 1910 viene chiamato a dirigere addirittura gli scavi di Pompei (i più importanti in assoluto in quel tempo) e il Museo Nazionale di Napol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Ettore Pais viene apprezzato in tutti gli ambienti culturali italiani ed esteri e riceve riconoscimenti negli Stati uniti, in Francia e tante lauree honoris caus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ubblica diversi libri tra i quali “Storia della Sardegna e della Corsica durante il dominio romano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nsegna per otto anni anche all’università di Roma, diventa senatore a vita nel 1922 e muore nella capitale nel 1939.</w:t>
      </w:r>
      <w:r>
        <w:rPr>
          <w:color w:val="000000"/>
          <w:sz w:val="27"/>
          <w:szCs w:val="27"/>
        </w:rPr>
        <w:br/>
        <w:br/>
        <w:br/>
      </w: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8:00Z</dcterms:created>
  <dc:creator>Utente Windows</dc:creator>
  <dc:description/>
  <dc:language>en-US</dc:language>
  <cp:lastModifiedBy>Utente Windows</cp:lastModifiedBy>
  <dcterms:modified xsi:type="dcterms:W3CDTF">2018-12-2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