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- </w:t>
      </w:r>
      <w:r>
        <w:rPr>
          <w:rStyle w:val="Ff2"/>
          <w:color w:val="000000"/>
          <w:sz w:val="27"/>
          <w:szCs w:val="27"/>
        </w:rPr>
        <w:t>Pasquale Tola - Salvatore farina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Tra via Dante e via Paoli è ubicata la strada dedicata a Pasquale Tola magistrato, storico e scritt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ola nasce a Sassari nel 1800 da una nobile famiglia, a 18 anni si laurea in teologia e a 20 in giurisprudenz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attratto dalla storia della Sardegna e studia le opere di Francesco Vico, Giovanni Francesco Fara e di Giuseppe Manno ma anche quelle del giurista Giovanni Dexart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giovinezza non trascorre tranquilla, nel 1826, sebbene innocente, viene coinvolto in un processo e mandato in esilio ad Alghe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ra il 1837 e il 1838 pubblica il “Dizionario degli uomini illustri di Sardegna”, con la biografia di circa 800 personaggi sard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la sua città natale diventa magistrato fino a raggiungere nel 1848 a Genova la carica di Presidente di Corte d’Assis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asquale Tola si interessa anche dei problemi della sua isola e si impegna in politica sposando la causa di coloro che si battono per l’abolizione del feudalesimo e con chi è favorevole alla “Fusione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arlo Alberto nel 1842 lo vuole suo accompagnatore e cicerone nel viaggio che compie attraverso la Sardegna poi lo chiama a Torino per far parte della commissione incaricata di rivedere il Codice penale, civile e commerci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Viene coinvolto in beghe politiche e sospeso da magistrato, si dedica allora con maggior impegno alla storia e alla giurisprudenz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crive il “Codice della Repubblica di Sassari”, “Notizie Storiche dell’università di Sassari” e due volumi del “Codex diplomaticus Sardiniae” (il terzo volume non è mai stato pubblicato): è uno dei pochi studiosi sardi che intuisce la falsità delle “Carte d’Arbore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er i suoi meriti diviene presidente della “Società Ligure di Storia” e si guadagna l’iscrizione alla Società Agraria di Sassari e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asquale Tola si spegne a Genova il 25 agosto del 1874.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center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Salvatore farina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strada che collega via Dante con piazza Garibaldi è intitolata allo scrittore Salvatore Fari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arina nasce a Sorso (Sassari) nel 1846, ancora ragazzo si trasferisce con la famiglie a Casalmonferrato in Piemonte poi a Pavia dove studia e si laurea nel 1868 in giurisprudenza. Risiede per un certo tempo a Torino e dopo il matrimonio si stabilisce a Milano: qui conosce importanti esponenti della cultura locale e diventa amico di personaggi come Verga e De Amicis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interessato al giornalismo e alla letteratura, diventa un romanziere di buon livello che riscuote lusinghieri successi tra il pubblico ed è ricercato anche come autore teatr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giornalismo è tra le sue passioni preferite e svolge un’intensa attività: diventa direttore di “Gazzetta musicale” e di “Rivista minima”, collabora con il giornale “Nuova Antologia” e, nel 1876, è uno dei fondatori del “Corriere della Ser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alvatore Farina ai suoi tempi è uno scrittore tra i più popolari e i suoi romanzi vanno a rub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ra le sue opere più importanti: “Due Amori”, “Capelli Biondi”, “Amore Bendato”, “Il tesoro di Donnina” e dal “Meriggio al Tramonto” un’opera autobiografica pubblicata nel 1915 che raccoglie la sua vita e i suoi ricord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alvatore Farina muore a Milano nel 1918 dove riposa nel cimitero monumentale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9:00Z</dcterms:created>
  <dc:creator>Utente Windows</dc:creator>
  <dc:description/>
  <dc:language>en-US</dc:language>
  <cp:lastModifiedBy>Utente Windows</cp:lastModifiedBy>
  <dcterms:modified xsi:type="dcterms:W3CDTF">2018-12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