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Raffa Garzia</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La strada che da via dei Colombi porta a via Solmi è dedicata a Raffa Garzia giornalista, letterato, insegnante e docente universitario.</w:t>
      </w:r>
      <w:r>
        <w:rPr>
          <w:color w:val="000000"/>
          <w:sz w:val="27"/>
          <w:szCs w:val="27"/>
        </w:rPr>
        <w:br/>
      </w:r>
      <w:r>
        <w:rPr>
          <w:rStyle w:val="Ff2"/>
          <w:color w:val="000000"/>
          <w:sz w:val="27"/>
          <w:szCs w:val="27"/>
        </w:rPr>
        <w:t>Garzia nasce a Cagliari nel 1877 in una nota e agiata famiglia, suo padre Raimondo è proprietario de “L’Unione Sarda”.</w:t>
      </w:r>
      <w:r>
        <w:rPr>
          <w:color w:val="000000"/>
          <w:sz w:val="27"/>
          <w:szCs w:val="27"/>
        </w:rPr>
        <w:br/>
      </w:r>
      <w:r>
        <w:rPr>
          <w:rStyle w:val="Ff2"/>
          <w:color w:val="000000"/>
          <w:sz w:val="27"/>
          <w:szCs w:val="27"/>
        </w:rPr>
        <w:t>Fin dalla giovinezza si appassiona alla letteratura componendo i suoi primi lavori: nel 1899 scrive “Canto di una rivoluzione, analisi dell’inno del Mannu -Su patriottu sardu a sos feudatarios-”.</w:t>
      </w:r>
      <w:r>
        <w:rPr>
          <w:color w:val="000000"/>
          <w:sz w:val="27"/>
          <w:szCs w:val="27"/>
        </w:rPr>
        <w:br/>
      </w:r>
      <w:r>
        <w:rPr>
          <w:rStyle w:val="Ff2"/>
          <w:color w:val="000000"/>
          <w:sz w:val="27"/>
          <w:szCs w:val="27"/>
        </w:rPr>
        <w:t>Inzia a collaborare con diversi periodici e redige, praticamente da solo, nel 1901 il “Bullettino Bibliografico Sardo” rassegna della letteratura italiana di allora.</w:t>
      </w:r>
      <w:r>
        <w:rPr>
          <w:color w:val="000000"/>
          <w:sz w:val="27"/>
          <w:szCs w:val="27"/>
        </w:rPr>
        <w:br/>
      </w:r>
      <w:r>
        <w:rPr>
          <w:rStyle w:val="Ff2"/>
          <w:color w:val="000000"/>
          <w:sz w:val="27"/>
          <w:szCs w:val="27"/>
        </w:rPr>
        <w:t>Poi nel 1903 la svolta con il suo ingresso all’Unione Sarda quando ha solo 26 anni, non certo per particolari appoggi del padre, ma per la sua preparazione e cultura maturata in tanti anni negli atenei di Torino e Bologna e alla Scuola Normale di Pisa.</w:t>
      </w:r>
      <w:r>
        <w:rPr>
          <w:color w:val="000000"/>
          <w:sz w:val="27"/>
          <w:szCs w:val="27"/>
        </w:rPr>
        <w:br/>
      </w:r>
      <w:r>
        <w:rPr>
          <w:rStyle w:val="Ff2"/>
          <w:color w:val="000000"/>
          <w:sz w:val="27"/>
          <w:szCs w:val="27"/>
        </w:rPr>
        <w:t>Raffa Garzia, che sostituisce alla direzione Marcello Vinelli, modernizza il quotidiano cagliaritano sia dal punto di vista tecnico acquistando nuovi macchinari come una moderna rotativa, sia cambiando impaginazione e impostazione della testata e introducendo la terza pagina e, soprattutto, le fotografie che portano il giornale al livello delle migliori testate italiane di quel tempo.</w:t>
      </w:r>
      <w:r>
        <w:rPr>
          <w:color w:val="000000"/>
          <w:sz w:val="27"/>
          <w:szCs w:val="27"/>
        </w:rPr>
        <w:br/>
      </w:r>
      <w:r>
        <w:rPr>
          <w:rStyle w:val="Ff2"/>
          <w:color w:val="000000"/>
          <w:sz w:val="27"/>
          <w:szCs w:val="27"/>
        </w:rPr>
        <w:t>Il nuovo direttore sceglie con pignoleria i suoi collaboratori creando una squadra formidabile che dà nuovi impulsi al quotidiano che può così affrontare anni difficili turbati dai tristi fatti di Buggerru nel 1904 dove vengono uccisi alcuni minatori in sciopero e dalla sommossa per la fame di Cagliari nel 1906.</w:t>
      </w:r>
      <w:r>
        <w:rPr>
          <w:color w:val="000000"/>
          <w:sz w:val="27"/>
          <w:szCs w:val="27"/>
        </w:rPr>
        <w:br/>
      </w:r>
      <w:r>
        <w:rPr>
          <w:rStyle w:val="Ff2"/>
          <w:color w:val="000000"/>
          <w:sz w:val="27"/>
          <w:szCs w:val="27"/>
        </w:rPr>
        <w:t>Garzia, giornalista-letterato conduce l’Unione Sarda con maestria e resiste alla concorrenza del giornale avversario “Il Paese” nel modo migliore e lo acquista addirittura quando è costretto a chiudere.</w:t>
      </w:r>
      <w:r>
        <w:rPr>
          <w:color w:val="000000"/>
          <w:sz w:val="27"/>
          <w:szCs w:val="27"/>
        </w:rPr>
        <w:br/>
      </w:r>
      <w:r>
        <w:rPr>
          <w:rStyle w:val="Ff2"/>
          <w:color w:val="000000"/>
          <w:sz w:val="27"/>
          <w:szCs w:val="27"/>
        </w:rPr>
        <w:t>Il direttore posiziona il quotidiano su linee moderate e anticlericali, a favore di Cocco Ortu e Gioliti, in prima persona si interessa soprattutto degli articoli di critica letteraria e drammatica che scrive usando lo pseudonimo di “Malatestino”: nel 1912 raccoglie questi articoli con una pubblicazione che intitola “”Dopo il teatro”. </w:t>
      </w:r>
      <w:r>
        <w:rPr>
          <w:color w:val="000000"/>
          <w:sz w:val="27"/>
          <w:szCs w:val="27"/>
        </w:rPr>
        <w:br/>
      </w:r>
      <w:r>
        <w:rPr>
          <w:rStyle w:val="Ff2"/>
          <w:color w:val="000000"/>
          <w:sz w:val="27"/>
          <w:szCs w:val="27"/>
        </w:rPr>
        <w:t>Dal 1910 insegna al liceo Dettori di Cagliari e si fa notare per la sua preparazione e cultura ma anche per il suo rigore e severità.</w:t>
      </w:r>
      <w:r>
        <w:rPr>
          <w:color w:val="000000"/>
          <w:sz w:val="27"/>
          <w:szCs w:val="27"/>
        </w:rPr>
        <w:br/>
      </w:r>
      <w:r>
        <w:rPr>
          <w:rStyle w:val="Ff2"/>
          <w:color w:val="000000"/>
          <w:sz w:val="27"/>
          <w:szCs w:val="27"/>
        </w:rPr>
        <w:t>Tra i suoi allievi vi è anche Antonio Gramsci che lo colpisce per il suo scrivere incisivo e il pensiero profondo che sa esprimere magistralmente.</w:t>
      </w:r>
      <w:r>
        <w:rPr>
          <w:color w:val="000000"/>
          <w:sz w:val="27"/>
          <w:szCs w:val="27"/>
        </w:rPr>
        <w:br/>
      </w:r>
      <w:r>
        <w:rPr>
          <w:rStyle w:val="Ff2"/>
          <w:color w:val="000000"/>
          <w:sz w:val="27"/>
          <w:szCs w:val="27"/>
        </w:rPr>
        <w:t>Quando Gramsci si guadagna la promozione con un’ottima votazione alla terza liceo chiede al professore di poter collaborare con il suo giornale e Garzia, forse per la bravura dell’allievo, forse per aiutarlo, non ha esitazione e lo nomina corrispondente da Aidomaggiore.</w:t>
      </w:r>
      <w:r>
        <w:rPr>
          <w:color w:val="000000"/>
          <w:sz w:val="27"/>
          <w:szCs w:val="27"/>
        </w:rPr>
        <w:br/>
      </w:r>
      <w:r>
        <w:rPr>
          <w:rStyle w:val="Ff2"/>
          <w:color w:val="000000"/>
          <w:sz w:val="27"/>
          <w:szCs w:val="27"/>
        </w:rPr>
        <w:t>Raffa Garzia nel 1912 si trasferisce a Bologna dove ottiene la libera docenza in letteratura italiana e inizia la collaborazione con importanti testate tra le quali “Il Giornale d’Italia”, “Il Resto del Carlino” e “Italia Letteraria”.</w:t>
      </w:r>
      <w:r>
        <w:rPr>
          <w:color w:val="000000"/>
          <w:sz w:val="27"/>
          <w:szCs w:val="27"/>
        </w:rPr>
        <w:br/>
      </w:r>
      <w:r>
        <w:rPr>
          <w:rStyle w:val="Ff2"/>
          <w:color w:val="000000"/>
          <w:sz w:val="27"/>
          <w:szCs w:val="27"/>
        </w:rPr>
        <w:t>Insegna anche nell’Ateneo di Messina e fonda due riviste “Fontana viva” a Cagliari e “Glossa perenne” a Bologna.</w:t>
      </w:r>
      <w:r>
        <w:rPr>
          <w:color w:val="000000"/>
          <w:sz w:val="27"/>
          <w:szCs w:val="27"/>
        </w:rPr>
        <w:br/>
      </w:r>
      <w:r>
        <w:rPr>
          <w:rStyle w:val="Ff2"/>
          <w:color w:val="000000"/>
          <w:sz w:val="27"/>
          <w:szCs w:val="27"/>
        </w:rPr>
        <w:t>Non dimentica mai la sua città natale e malgrado sia lontano scrive “Mutettus cagliaritani” e continua la sua lunga produzione saggistica e a collaborare con riviste letterarie. Nonostante le pubblicazioni, l’impegno e gli studi riesce a ottenere una cattedra di ruolo che gli offre l’università di Palermo solo poco prima che la morte lo colga a Bologna nel 1938 quando ha appena 61 anni. </w:t>
      </w:r>
      <w:r>
        <w:rPr>
          <w:color w:val="000000"/>
          <w:sz w:val="27"/>
          <w:szCs w:val="27"/>
        </w:rPr>
        <w:b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17</Words>
  <Characters>2947</Characters>
  <CharactersWithSpaces>34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3:00Z</dcterms:created>
  <dc:creator>Utente Windows</dc:creator>
  <dc:description/>
  <dc:language>en-US</dc:language>
  <cp:lastModifiedBy>Utente Windows</cp:lastModifiedBy>
  <dcterms:modified xsi:type="dcterms:W3CDTF">2018-12-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