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una strada una storia – via </w:t>
      </w:r>
      <w:r>
        <w:rPr>
          <w:rStyle w:val="Ff2"/>
          <w:color w:val="000000"/>
          <w:sz w:val="27"/>
          <w:szCs w:val="27"/>
        </w:rPr>
        <w:t>Francesco Cocco Ortu</w:t>
      </w:r>
    </w:p>
    <w:p>
      <w:pPr>
        <w:pStyle w:val="Imalignjustify"/>
        <w:spacing w:before="280" w:afterAutospacing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Imalignleft"/>
        <w:spacing w:before="280" w:after="280"/>
        <w:rPr>
          <w:color w:val="000000"/>
          <w:sz w:val="27"/>
          <w:szCs w:val="27"/>
        </w:rPr>
      </w:pPr>
      <w:r>
        <w:rPr>
          <w:rStyle w:val="Ff2"/>
          <w:color w:val="000000"/>
          <w:sz w:val="27"/>
          <w:szCs w:val="27"/>
        </w:rPr>
        <w:t>La strada che collega via Dante a via Bacaredda è dedicata al grande uomo politico di tradizione liberale, avvocato e giornalista Francesco Cocco-Ortu. Nasce a Benetutti in provincia di Sassari nel 1842, dopo aver studiato a Oristano si laurea in giurisprudenza a Cagliari nel 1863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Nel capoluogo inizia a collaborare con alcuni giornali fondando “La Bussola (1862)” che assume posizioni in netto contrasto con la destra storic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Oltre l’attività giornalistica svolge quella professionale di avvocato e raggiunge negli anni una notorietà che gli apre le porte del Consiglio della provincia di Cagliari e di quello del capoluogo di cui diventa sindaco nel 1868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Si schiera con Giuseppe Zanardelli e con la sinistra costituzionale e viene eletto deputato nel 1876 e nel 1878 ottiene la carica di sottosegretario all’’Agricoltura nel governo Cairoli. Anche Francesco Crispi lo vuole nel suo governo nominandolo sottosegretario alla Giustizia nel 1888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Nel 1889 fonda il quotidiano “L’Unione Sarda” e nel 1897 arriva all’ambito rango di ministro dell’Agricoltura nel ministero presieduto da Antonio Rudinì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Gli incarichi governativi gli vengono confermati negli anni e diventa ministro di Grazia e Giustizia nel 1901 e ancora ministro dell’Agricoltura nel 1906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La sua grande notorietà a livello nazionale la conquista tra il 1897 e 1909 quando tenta di mettere ordine al settore giudiziario e, soprattutto, agricolo con iniziative legislative tra cui molte leggi speciali rivolte alle regioni meridionali e alla Sardegn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Nel 1907 è l’artefice di una serie di leggi raccolte in un testo unico che porta il suo nome e che disciplina i vari interventi per la Sardegna nel tentativo di risolvere i suoi annosi problemi. 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A cavallo della Grande Guerra la fortuna politica di Cocco-Ortu sembra calare e gli riesce difficile anche essere rieletto in Parlamento per la nascente forza dei cattolici e la concorrenza del nuovo partito dei reduci che dichiara guerra alla vecchia classe politica sarda di cui lui è il maggiore rappresentat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Negli anni ’20 non abbandona le sue idee liberali e tenta di rinnovare il suo partito per renderlo più moderno e più vicino alle istanze sociali ed economiche che interessano milioni di italian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Nello stesso tempo prende le distanze dal nascente partito fascista e ne contrasta le iniziative e ne critica i sistemi fino a intervenire alla camera per far presente il pericolo, manifestando il suo dissenso persino al re Vittorio Emanuele II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Nonostante il suo impegno non può né impedire la “Marcia su Roma” del 1922 né il dilagare della politica accentratrice di Mussolini e nel 1924, quando ha già 81 anni di cui 48 trascorsi in Parlamento, incassa forse la sua prima sconfitta elettorale ed è costretto a ritirarsi dall’attività politic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Francesco Cocco-Ortu muore a Roma nel 1929 all’età di 87 anni.</w:t>
      </w:r>
      <w:r>
        <w:rPr>
          <w:color w:val="000000"/>
          <w:sz w:val="27"/>
          <w:szCs w:val="27"/>
        </w:rPr>
        <w:br/>
        <w:br/>
        <w:br/>
      </w:r>
      <w:r>
        <w:rPr>
          <w:rStyle w:val="Ff2"/>
          <w:color w:val="000000"/>
          <w:sz w:val="27"/>
          <w:szCs w:val="27"/>
        </w:rPr>
        <w:t>Sergio Atzen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1599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3">
    <w:name w:val="Heading 3"/>
    <w:basedOn w:val="Normal"/>
    <w:link w:val="Titolo3Carattere"/>
    <w:uiPriority w:val="9"/>
    <w:qFormat/>
    <w:rsid w:val="0001599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15992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015992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015992"/>
    <w:rPr>
      <w:color w:val="0000FF"/>
      <w:u w:val="single"/>
    </w:rPr>
  </w:style>
  <w:style w:type="character" w:styleId="Elementoriconlisttext" w:customStyle="1">
    <w:name w:val="elementor-icon-list-text"/>
    <w:basedOn w:val="DefaultParagraphFont"/>
    <w:qFormat/>
    <w:rsid w:val="00015992"/>
    <w:rPr/>
  </w:style>
  <w:style w:type="character" w:styleId="Elementorpostinfotermslist" w:customStyle="1">
    <w:name w:val="elementor-post-info__terms-list"/>
    <w:basedOn w:val="DefaultParagraphFont"/>
    <w:qFormat/>
    <w:rsid w:val="00015992"/>
    <w:rPr/>
  </w:style>
  <w:style w:type="character" w:styleId="Strong">
    <w:name w:val="Strong"/>
    <w:basedOn w:val="DefaultParagraphFont"/>
    <w:uiPriority w:val="22"/>
    <w:qFormat/>
    <w:rsid w:val="0001599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5992"/>
    <w:rPr>
      <w:rFonts w:ascii="Tahoma" w:hAnsi="Tahoma" w:cs="Tahoma"/>
      <w:sz w:val="16"/>
      <w:szCs w:val="16"/>
    </w:rPr>
  </w:style>
  <w:style w:type="character" w:styleId="Ff2" w:customStyle="1">
    <w:name w:val="ff2"/>
    <w:basedOn w:val="DefaultParagraphFont"/>
    <w:qFormat/>
    <w:rsid w:val="003d35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59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59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aligncenter" w:customStyle="1">
    <w:name w:val="imalign_center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left" w:customStyle="1">
    <w:name w:val="imalign_left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justify" w:customStyle="1">
    <w:name w:val="imalign_justify"/>
    <w:basedOn w:val="Normal"/>
    <w:qFormat/>
    <w:rsid w:val="00b269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right" w:customStyle="1">
    <w:name w:val="imalign_right"/>
    <w:basedOn w:val="Normal"/>
    <w:qFormat/>
    <w:rsid w:val="00507c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3</Words>
  <Characters>2469</Characters>
  <CharactersWithSpaces>28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41:00Z</dcterms:created>
  <dc:creator>Utente Windows</dc:creator>
  <dc:description/>
  <dc:language>en-US</dc:language>
  <cp:lastModifiedBy>Utente Windows</cp:lastModifiedBy>
  <dcterms:modified xsi:type="dcterms:W3CDTF">2018-12-21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