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- </w:t>
      </w:r>
      <w:r>
        <w:rPr>
          <w:rStyle w:val="Ff2"/>
          <w:color w:val="000000"/>
          <w:sz w:val="27"/>
          <w:szCs w:val="27"/>
        </w:rPr>
        <w:t>Emilio Lussu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Tra via Roma e viale Armando Diaz si trova la piazza dedicata a Emilio Lussu, leggendario ufficiale della Brigata Sassari, uomo politico, avvocato e scritto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ussu nasce nel 1890 ad Armungia in provincia di Cagliari da una famiglia di proprietari terrieri che lo invia a Cagliari per gli studi e dove si laurea in giurisprudenz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ervente interventista Lussu partecipa alla Grande Guerra come ufficiale di complemento della Brigata Sassari facendosi notare per l’attitudine al comando, per il coraggio ma anche per la sua grande umani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Rientra in Sardegna nel 1919 e partecipa da protagonista al movimento degli ex combattenti composto da reduci che hanno maturato una nuova coscienza politica e si battono per riscattare l’isola dai secoli di sottosvilupp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sieme a personaggi come Pietro Mastinu, Camillo Bellieni e Paolo Pili fonda il Partito Sardo D’azione ed è tra i primi a capire il pericolo che nasconde il fascismo. Viene eletto deputato nel 1921 e 1924 e si schiera apertamente contro il partito di Mussolini che considera uno strumento del capitalismo e quindi estraneo alle masse e antidemocratico, critica anche i suoi metodi politici e le violenza contro gli opposito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 fascisti lo tengono d’occhio e nel 1926 decidono di dargli una lezione tentando di penetrare nella sua casa di piazza Martiri a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deputato non sta a guardare e si difende con una pistola colpendo a morte uno degli assalitori. Al processo gli viene riconosciuto di aver agito per legittima difesa e viene assolto ma, nonostante la sua figura di parlamentare, è condannato al confino e nel 1927 inviato nell’isola di Lipar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ussu in quel domicilio coatto conosce importanti oppositori del fascismo come Carlo Roselli e Fausto Nitti con i quali organizza nel 1929 una fuga e riesce ad arrivare prima in Tunisia per giungere poi a Parig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la capitale francese l’ex ufficiale sardo entra nel giro dei fuoriusciti italiani e ha contatti con importanti personaggi antifascisti rafforzando così la sua coscienza politica democratica e l’idea di battersi per la libertà e per il popo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30 Lussu insieme a Carlo Rosselli e Gaetano Salvemini fonda il movimento Giustizia e Libertà che si pone come baluardo antifascista e riferimento in Italia e all’estero di coloro che avversano il partito di Mussoli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milio Lussu partecipa nelle file repubblicane alla guerra di Spagna per lottare contro il franchismo, conosce a Parigi Joyce Salvatori che diventerà sua moglie e gli darà un figlio: Giovan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suo esilio parigino scrive numerose opere come “La Catena” nel 1929, “Marcia su Roma e dintorni” nel 1933 dove descrive i fatti che ha vissuto tra il 1919 e il 1929. Nel 1936 subisce in Svizzera un intervento ai polmoni e scrive nella convalescenza “Teoria sull’insurrezione” e, tra il 1936 e 1937, compone la sua più importante e famosa opera, “Un anno sull’Altipiano”, un diario dove annota i fatti da lui vissuti nelle trincee della Grande Guer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43 Lussu rientra in Italia e prende parte alla resistenza nelle file del Partito d’Azione, nel 1945 diventa ministro nel governo Parri e poi in quello di De Gasperi e, nel 1946, è deputato nell’Assemblea Costituente e confluisce nel Partito Socialista Itali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48 fonda il Partito Sardo d’Azione Socialista con il quale si presenta alle prime elezioni regionali del 1949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ua vena e la sua voglia di fare continuano, nel 1964 e tra i fondatori del Partito Socialista di Unità Proletari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opo una vita dedicata alla politica e alla lotta per la libertà, muore a Roma il 5 marzo del 1975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6:00Z</dcterms:created>
  <dc:creator>Utente Windows</dc:creator>
  <dc:description/>
  <dc:language>en-US</dc:language>
  <cp:lastModifiedBy>Utente Windows</cp:lastModifiedBy>
  <dcterms:modified xsi:type="dcterms:W3CDTF">2018-12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