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3"/>
          <w:color w:val="000000"/>
          <w:sz w:val="27"/>
          <w:szCs w:val="27"/>
        </w:rPr>
        <w:t>Mario De Candia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3"/>
          <w:color w:val="000000"/>
          <w:sz w:val="27"/>
          <w:szCs w:val="27"/>
        </w:rPr>
        <w:t>Nel quartiere Castello la strada che collega via Lamarmora con via Università è dedicata al tenore Mario De Candia. De Candia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De Candia, il cui vero nome di battesimo e Giovanni Matteo, nasce a Cagliari nel 1810 in una famiglia agiata, il bisnonno qualche decennio prima aveva ricevuto il titolo di marchese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A Cagliari in quel periodo è ancora fresco il ricordo della cacciata dei piemontesi del 1794, nonostante la presenza della corte reale costretta a fuggire dal Piemonte dai cannoni di Napoleone la fame e le ingiustizie sociali sono il problema da risolvere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L’ignoranza e la mancanza di lavoro relegano la classe meno abbiente al semplice ruolo della sopravivenza, in questo quadro poco esaltante, il giovane Giovanni Matteo è avviato alla carriera militare e, all’età di 12 anni, è allievo del collegio militare di Torino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Un salto enorme per il giovane cagliaritano che ha come compagni Alfonso della Marmora e Camillo Benso di Cavour e che ha modo di avvicinarsi alle idee liberali in voga allora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A soli 19 anni è nominato sottotenente e viene trasferito a Genova dove conosce Ruffini e Mazzini e manifesta le sue simpatie per le idee repubblicane guadagnandosi il biasimo dei suoi superiori e, specialmente, di suo padre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Considerato sovversivo lascia il Piemonte e raggiunge Parigi dove per sopravivere si dedica al canto per il quale fin dall’infanzia ha una grande passione e una particolare predisposizione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Per Giovanni Matteo De Candia arriva la svolta quando viene sentito cantare dal celebre compositore Meyerbeer che lo aiuta a studiare per perfezionarsi e lo fa debuttare nel 1838 come protagonista della sua opera “Robert le Diable”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De Candia per non turbare la propria famiglia che non vede di buon occhio la sua carriera di cantante, prende come nome d’arte Mario e promette di non far conoscere nelle scene il proprio cognome né di cantare in alcuno stato della penisola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Alla morte di Rossini nel 1868 non mantiene però la parola perché vuol rendere omaggio al celebre scomparso cantando in suo onore a Firenze in Santa Maria Maggiore lo “Stabat Mater” di Pergolesi del quale era stato il primo interprete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Insieme a Giulia Grisi, che sposa nel 1839 e dalla quale ha sei figlie, si esibisce nei migliori teatri di allora che vanno da San Pietroburgo a Madrid, da Londra a Dublino, da Parigi agli Stati Uniti e al Canada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Mario De Candia si guadagna negli anni gli apprezzamenti del pubblico e della critica con il suo ampio repertorio che comprende Rossini, Donizzeti, Verdi, Cimarosa e Mozart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Raggiunge fama e ricchezza tanto da acquistare a Firenze la celebre e sontuosa villa Salviati che elegge a sua residenza per oltre vent’anni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Rimane sempre legato agli ideali risorgimentali ed è fautore della Giovine Italia e della spedizione dei Mille che aiuta personalmente mettendo mano al portafoglio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La sua squillante voce dopo tanti anni di sfruttamento si indebolisce e nel 1871 è costretto a ritirarsi dalle scene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Il pubblico non lo dimentica per anni perché le sue esibizioni hanno fatto scuola per il tono della voce ma anche per la musicalità e per le interpretazioni originali dei personaggi.</w:t>
      </w: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Muore a Roma nel 1883 e, rispettando la sua volontà, riposa a Cagliari nella cappella di famiglia del cimitero di Bonaria.</w:t>
      </w:r>
    </w:p>
    <w:p>
      <w:pPr>
        <w:pStyle w:val="Imalignjustify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3"/>
          <w:color w:val="000000"/>
          <w:sz w:val="27"/>
          <w:szCs w:val="27"/>
        </w:rPr>
        <w:t>Sergio Atzeni</w:t>
      </w:r>
    </w:p>
    <w:p>
      <w:pPr>
        <w:pStyle w:val="Normal"/>
        <w:spacing w:before="0" w:after="200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Utente Windows</dc:creator>
  <dc:description/>
  <dc:language>en-US</dc:language>
  <cp:lastModifiedBy>Utente Windows</cp:lastModifiedBy>
  <dcterms:modified xsi:type="dcterms:W3CDTF">2018-12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