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2"/>
          <w:color w:val="000000"/>
          <w:sz w:val="27"/>
          <w:szCs w:val="27"/>
        </w:rPr>
        <w:t>Giudice Chiano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Consegna nel 1256 la rocca di Castel di Castro, sorta sulla collina di Castello, ai genovesi scacciandone i pisani che l’hanno costruita tra il 1216 e 1217 con il permesso della giudici di Calari Barisone e Benedet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Giovanni Torchitorio V detto Chiano giudice di Calari, nipote di Benedetta e Barisone, è l’autore di questa mossa infausta che provoca la caduta del regno calaritano perché i pisani non rinunciano alla rocca di Castello che con il porto di La Pola in pochi anni è ormai diventata un’importante realtà commerciale e strategic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mossa di Chiano (al quale il comune di Cagliari ha dedicato una strada nei pressi di via dei Giudicati) e la politica del suo successore Guglielmo provocano infatti la reazione di una coalizione formata dal comune di Pisa e dai giudicati filopisani di Gallura, Arborea e Torres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257 la coalizione attacca prima Castel di Castro difeso dai genovesi e poi Santa Igia, capoluogo del giudicato di Calari, che sorge sulle sponde della laguna di Santa Gilla che si arrende il 20 luglio del 1258 e viene completamente distrutta: finisce così il giudicato di Calari dopo oltre 350 ani di vi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hiano penultimo giudice del regno di Calari, figlio di Guglielmo Salusio V (i sovrani calaritani quando salgono al trono aggiungono al proprio nome alternativamente l’appellativo di Salusio o Torchitorio) inizia a regnare probabilmente nel 1253 e sicuramente deve subire le pressioni dei pisani che vogliono liberarsi di lui per sostituirlo con altra casata toscana e prendere le redini del giudica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giudice Chiano tenta quindi di opporsi ai tentativi pisani che sono trincerati nella rocca di Castello che, con l’appendice portuale di La Pola (più o meno il quartiere Marina), detengono il monopolio del commercio marittim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llora il giudice di Calari nel 1256 si rivolge a Genova per cercare protezione e lo stato ligure gli impone la cacciata della repubblica rivale da Castel di Castro e di sposare una Maloncello, rampolla di una nobile casata genoves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hiano in quello stesso anno, passato qualche mese dal matrimonio con la nobile genovese, viene brutalmente assassinato a Santa Igia da sicari assoldati sicuramente da Pis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Gli succede nel trono di Calari un cugino, Guglielmo Salusio VI, che viene sconfitto dai filopisani che si impossessano così di tutti i territori del giudicato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spacing w:before="0" w:after="200"/>
        <w:rPr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0:00Z</dcterms:created>
  <dc:creator>Utente Windows</dc:creator>
  <dc:description/>
  <dc:language>en-US</dc:language>
  <cp:lastModifiedBy>Utente Windows</cp:lastModifiedBy>
  <dcterms:modified xsi:type="dcterms:W3CDTF">2018-12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