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- </w:t>
      </w:r>
      <w:r>
        <w:rPr>
          <w:rStyle w:val="Ff2"/>
          <w:color w:val="000000"/>
          <w:sz w:val="27"/>
          <w:szCs w:val="27"/>
        </w:rPr>
        <w:t>Nicola Valle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Costretto dai bombardamenti alleati su Cagliari a rifugiarsi a Isili, ne approfitta per fondare nel 1943 l’associazione “Amici del libro” destinata ad avere una lunga vita e a diventare uno dei centri culturali più affermati dell’isol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icola valle ha pensato in quell’infausto momento della sua vita, lontano dalla propria casa e da tutto ciò che possedeva, proprio alla cultura che ha ritenuto capace di alleviare anche le gravi sofferenze inferte dalla guerra e la cultura sarà per lui un motivo di vi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Giunta comunale di Cagliari il 19 febbraio del 2004 (delibera numero 84) ha dedicato a Valle una strada di Pirri con queste motivazioni: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“E’ stato uno dei più validi interpreti del mondo culturale isola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etterato, insegnante, musicologo raffinato, esperto italianista, acuto critico d’arte, fondò insieme agli amici Lilliu e Alziator, l’associazione Amici del Libro in un periodo in cui Cagliari era stata ridotta a un cumulo di maceri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’associazione ha rappresentato per Valle un atto di fede nella cultura che educa, conforta, dota di razionalità e di alte passioni la vita civile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icola Valle nasce proprio a Pirri nel 1904 quando il paese è un comune autonomo, è attirato fin dall’infanzia dalla musica e a 13 anni si diploma in violino continuando la preparazione al liceo musicale e iniziando a suonare in diverse orchest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 iscrive in lettere all’università di Roma ma non lascia la sua attività orchestrale che lo porta ad esibirsi a Cagliari ma anche in molte città italiane e in celebri orchestre tra cui quella dell’Arena di Vero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26 si laurea a Cagliari e l’anno dopo inizia a insegnare italiano in istituti superiori fino alla prestigiosa cattedra al liceo Detto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Valle non abbandona per questo la musica e i concerti, si dedica anche alla critica musicale e letteraria pubblicando numerosi sagg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42, in pieno periodo bellico, diventa direttore della biblioteca universitaria di Cagliari, l’anno dopo crea durante lo sfollamento l’associazione “Amici del Libro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46 fonda la rivista “Il Convegno”, organo degli Amici del libro e collabora con i maggiori giornali sardi e della penisol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scia al Comune di Cagliari un’importante collezione di oltre 700 stampe raccolte in una vita di ricerch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icola Valle muore a Cagliari nel 1995. 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spacing w:before="0" w:after="200"/>
        <w:rPr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4:00Z</dcterms:created>
  <dc:creator>Utente Windows</dc:creator>
  <dc:description/>
  <dc:language>en-US</dc:language>
  <cp:lastModifiedBy>Utente Windows</cp:lastModifiedBy>
  <dcterms:modified xsi:type="dcterms:W3CDTF">2018-12-2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