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Stanis Dessy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Acquerellista, xilografo ma anche grafico e scenografo teatrale, ci ha lasciato degli scorci suggestivi e significativi di Cagliari e Sass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tanislao Dessy, noto Stanis, è uno dei padri dell’arte moderna in Sardegna, un pittore che viaggia per conoscere, colto e preparato coglie il valore della plasticità che nei suoi quadri si trasforma in realismo tradizion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Giunta comunale ha dedicato all’artista una strada di Pirri (delibera numero 84 del 19 febbraio 2004) con queste motivazioni: “Profondo è il suo legame con la città di Cagliari dove spende larga parte della sua giovinezza e dove ritorna dopo aver completato gli studi all’Accademia Roma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Ma è Sassari la sua patria d’elezione di cui diventa una delle figure culturali più influenti. Sono perciò dedicate a queste due città, ai loro ambienti, le opere più significative del pittore, meno interessato del folclore ma attento agli aspetti della vita borghes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i Cagliari ricordiamo i dipinti dedicati al porto, a Monte Urpinu, di Sassari la sua campagna e i dintorni del quartiere vicino al suo studio.”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tanis Dessy si colloca di diritto tra i più noti artisti sardi come Ciusa, Biasi e Figari e, per la sua modernità innovativa, riscuote anche successi in Italia e all’estero partecipando a sei biennali di Venezia, alle quadriennali di Roma e a mostre nelle più importanti capitale europee ma anche a San Paolo e Chicago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pittore arzanese quindi è un artista che ha viaggiato per osservare e sperimentare, per arricchire il suo bagaglio di esperienze e per imparare e acquisire le tecniche che poi ha trasformato per renderle originali e caratterizzanti il suo sti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tanislao Dessy nasce ad Arzana nel 1900 da una famiglia agiata, suo padre è medico. Compie studi classici a Cagliari e poi, tra il 1917 e 1920, si dedica agli studi d’arte a Rom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Rientra a Cagliari nel 1921 e frequenta il laboratorio dello scultore Francesco Ciusa, si afferma nell’isola anche come grafico e scenograf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26 si stabilisce a Sassari, realizza per le ferrovie dello Stato grandi tele con temi marini e paesagg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ssidua è l’opera di xilografo e nel 1930 si presenta alla biennale di Venezi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umerosi sono i riconoscimenti che Dessy riceve nella sua lunga carriera, tanti i premi e i diplomi d’ono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Muore a Sassari nel 1986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spacing w:before="0" w:after="200"/>
        <w:rPr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5:00Z</dcterms:created>
  <dc:creator>Utente Windows</dc:creator>
  <dc:description/>
  <dc:language>en-US</dc:language>
  <cp:lastModifiedBy>Utente Windows</cp:lastModifiedBy>
  <dcterms:modified xsi:type="dcterms:W3CDTF">2018-12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