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spacing w:beforeAutospacing="0" w:before="0" w:afterAutospacing="0" w:after="75"/>
        <w:textAlignment w:val="baseline"/>
        <w:rPr>
          <w:rFonts w:ascii="Calibri" w:hAnsi="Calibri" w:cs="Calibri" w:asciiTheme="minorHAnsi" w:cstheme="minorHAnsi" w:hAnsiTheme="minorHAnsi"/>
          <w:bCs w:val="false"/>
          <w:sz w:val="32"/>
          <w:szCs w:val="28"/>
        </w:rPr>
      </w:pPr>
      <w:bookmarkStart w:id="0" w:name="_GoBack"/>
      <w:r>
        <w:rPr>
          <w:rFonts w:cs="Calibri" w:ascii="Calibri" w:hAnsi="Calibri" w:asciiTheme="minorHAnsi" w:cstheme="minorHAnsi" w:hAnsiTheme="minorHAnsi"/>
          <w:bCs w:val="false"/>
          <w:sz w:val="32"/>
          <w:szCs w:val="28"/>
        </w:rPr>
        <w:t>Elezioni regionali: Puddu, Solinas e Zedda si contenderanno  il governo della Sardegna?</w:t>
      </w:r>
      <w:bookmarkEnd w:id="0"/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olinas, segretario del Psd’Az,  gode delle simpatie del Giancarlo  Giorgetti pezzo da novanta del Carroccio e sembra si possa imporre sul non politico Angeli Binaghi nonostante anche lui  con  Giorgetti intrattenga ottimi rapporti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 Sergio Atzeni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6120130" cy="4298315"/>
            <wp:effectExtent l="0" t="0" r="0" b="0"/>
            <wp:docPr id="1" name="Immagine 2" descr="http://www.comuni24ore.it/wp-content/uploads/2018/10/915-zedda-solinas-e-pudd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http://www.comuni24ore.it/wp-content/uploads/2018/10/915-zedda-solinas-e-pudd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Lega detta i suoi voleri e le sue preferenze anche in Sardegna.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È cosi che le quotazioni di Christian  Solinas per diventare  capo della coalizione di Centrodestra  per conquistare il governo della regione alle prossime elezioni di febbraio diventano concrete.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linas, segretario del Psd’Az,  gode delle simpatie del Giancarlo  Giorgetti pezzo da novanta del Carroccio e sembra si possa imporre sul non politico Angeli Binaghi nonostante anche lui  con  Giorgetti intrattenga ottimi rapporti.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ora sembrerebbe che il Centrodestra schivi le primarie e faccia calare il suo candidato dall’alto facendo sicuramente tanti scontenti sopratutto tra le file di Forza Italia.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a triade di tutto rispetto si contenderà quindi la vittoria alle prossime elezioni regionali: Mario Puddu  per i Pentastellati, Massimo Zedda per il Centrosinistra e appunto Cristian Solinas per il Centrodestra.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ndo alle impressioni suffragate dai  continui sondaggi Solinas e Puddu dovrebbero contendersi all’ultimo voto la  vittoria mentre Zedda parte svantaggiato date le cocenti sconfitte recenti della sua coalizione. Ma ogni tornata elettorale ha le sue peculiarità e il dominio sulla carta di M5s e Centrodestra deve essere conquistato sul campo.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728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b728d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728d8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728d8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b728d8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b728d8"/>
    <w:rPr/>
  </w:style>
  <w:style w:type="character" w:styleId="Elementorpostinfotermslist" w:customStyle="1">
    <w:name w:val="elementor-post-info__terms-list"/>
    <w:basedOn w:val="DefaultParagraphFont"/>
    <w:qFormat/>
    <w:rsid w:val="00b728d8"/>
    <w:rPr/>
  </w:style>
  <w:style w:type="character" w:styleId="Strong">
    <w:name w:val="Strong"/>
    <w:basedOn w:val="DefaultParagraphFont"/>
    <w:uiPriority w:val="22"/>
    <w:qFormat/>
    <w:rsid w:val="00b728d8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28d8"/>
    <w:rPr>
      <w:rFonts w:ascii="Tahoma" w:hAnsi="Tahoma" w:cs="Tahoma"/>
      <w:sz w:val="16"/>
      <w:szCs w:val="16"/>
    </w:rPr>
  </w:style>
  <w:style w:type="character" w:styleId="Theauthor" w:customStyle="1">
    <w:name w:val="theauthor"/>
    <w:basedOn w:val="DefaultParagraphFont"/>
    <w:qFormat/>
    <w:rsid w:val="00b92cc9"/>
    <w:rPr/>
  </w:style>
  <w:style w:type="character" w:styleId="Thetime" w:customStyle="1">
    <w:name w:val="thetime"/>
    <w:basedOn w:val="DefaultParagraphFont"/>
    <w:qFormat/>
    <w:rsid w:val="00b92cc9"/>
    <w:rPr/>
  </w:style>
  <w:style w:type="character" w:styleId="Thecomment" w:customStyle="1">
    <w:name w:val="thecomment"/>
    <w:basedOn w:val="DefaultParagraphFont"/>
    <w:qFormat/>
    <w:rsid w:val="00b92cc9"/>
    <w:rPr/>
  </w:style>
  <w:style w:type="character" w:styleId="Text" w:customStyle="1">
    <w:name w:val="text"/>
    <w:basedOn w:val="DefaultParagraphFont"/>
    <w:qFormat/>
    <w:rsid w:val="00b92cc9"/>
    <w:rPr/>
  </w:style>
  <w:style w:type="character" w:styleId="Emphasis">
    <w:name w:val="Emphasis"/>
    <w:basedOn w:val="DefaultParagraphFont"/>
    <w:uiPriority w:val="20"/>
    <w:qFormat/>
    <w:rsid w:val="00f63b7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28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28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AE2FCB-5E8B-42BE-B117-1213F9AF1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36:00Z</dcterms:created>
  <dc:creator>HP</dc:creator>
  <dc:description/>
  <dc:language>en-US</dc:language>
  <cp:lastModifiedBy>HP</cp:lastModifiedBy>
  <dcterms:modified xsi:type="dcterms:W3CDTF">2018-12-22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