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aligncenter"/>
        <w:spacing w:before="0" w:after="280"/>
        <w:rPr>
          <w:color w:val="000000"/>
          <w:sz w:val="27"/>
          <w:szCs w:val="27"/>
        </w:rPr>
      </w:pPr>
      <w:r>
        <w:rPr>
          <w:rStyle w:val="Ff2"/>
          <w:color w:val="000000"/>
        </w:rPr>
        <w:t>Inserti ---Il carnevale 100 anni fa (1905)</w:t>
      </w:r>
    </w:p>
    <w:p>
      <w:pPr>
        <w:pStyle w:val="Imalignjustify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Imalignleft"/>
        <w:spacing w:before="280" w:after="280"/>
        <w:rPr>
          <w:color w:val="000000"/>
          <w:sz w:val="27"/>
          <w:szCs w:val="27"/>
        </w:rPr>
      </w:pPr>
      <w:r>
        <w:rPr>
          <w:rStyle w:val="Ff2"/>
          <w:color w:val="000000"/>
        </w:rPr>
        <w:t>Il periodo di carnevale di 100 anni fa è animato da gruppi di persone mascherate, ma anche solitarie, che percorrono le strade di Cagliari a piedi e a cavallo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E’ un susseguirsi di maschere che lanciano ceci, fagioli, polenta e gesso sui passanti in segno di giubilo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L’iniziativa è dei privati, spesso riuniti in gruppi di amici appartenenti ai quattro quartieri storici che si abbigliano nei modi più strani usando abiti dismessi e rattoppati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Ci si arrangia con quello che si può procurare o si ha a disposizione: gli abiti di genitori e sorelle fanno al caso, specialmente se fuori moda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Proprio in questi anni nascono le figure carnevalesche che sono arrivate fino ai giorni nostri. “Sa panettera” è la maschera più rappresentativa, su gattu, sa viuda, su concali de porcu, sa mongia su cabesusesu, su dottori, su cassarori, sono quelle più usate in quegli anni per i travestimenti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Un carnevale povero e improvvisato fatto di tanta allegria ed entusiasmo: la gente sente che in questo periodo deve dimenticare le tante tristezze dell’anno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Non manca per le strade “sa ratantina”, il più noto gruppo di maschere in origine composto di soli pescatori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All’inizio del ‘900 diventa variegato e se ne forma uno per quartiere forte di oltre 50 maschere precedute da piffero, tamburo e triangolo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Qualcuno addobba anche il proprio carro da lavoro trainato da buoi che riempie di amici vestiti in modo strampalato: in seguito lo scenografo del teatro Civico prenderà lo spunto per trasformarli in veri carri allegorici. 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Ma il clou nel carnevale di un secolo fa è la corsa a pariglie di via San Michele (odierna via Azuni nel quartiere Stampace), una strada che anche allora si sviluppa in discesa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Partendo dalla chiesa di San Michele, i concorrenti vestiti a maschera in coppia, ma anche in tre o in quattro, in groppa ad altrettanti destrieri, si lanciano al galoppo dopo il suono del corno che dà il via alla gara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La corsa sfrenata si svolge tra due ali di folla tutta in maschera e con i balconi e le finestre gremite di gente che non vuole perdere la discesa di cavalli e cavalieri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La Pariglia che vince è quella che compone la migliore e più difficile figura acrobatica e che mostra di stare saldamente in sella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La gara di destrezza parte dopo mezzogiorno e continua fino all’imbrunire, non pochi concorrenti perdono l’equilibro e cadono a terra spesso travolgendo gli spettatori. 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Quel giorno serve per dimenticare e, sia prima sia dopo la manifestazione, scorrono fiumi di vino e si consumano quintali di arselle, zerri e interiora di maiale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Poi la pentolaccia chiude il carnevale con tradizionali serate di ballo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Famosa nel 1905 quella organizzata al “circolo degli impiegati” dove si danno appuntamento tanti coniugi ma anche molti scapoli in cerca dell’anima gemella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Poter abbracciare una ragazza o un ragazzo per i giovani non era cosa semplice in quei tempi per questo quelle serate di ballo erano attese da tutti e frequentate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Anche il circolo Iris non sta indietro per l’organizzazione dei balli della pentolaccia e proprio un secolo fa la serata si conclude alle 7 del mattino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Poi arriva la quaresima e i grandi problemi della città fatti di fame, malattie, mancanza di lavoro e povertà assoluta riprendono il sopravvento.</w:t>
      </w:r>
    </w:p>
    <w:p>
      <w:pPr>
        <w:pStyle w:val="Imalignjustify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Sergio Atzen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1d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01599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7052c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link w:val="Titolo3Carattere"/>
    <w:uiPriority w:val="9"/>
    <w:qFormat/>
    <w:rsid w:val="00015992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15992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015992"/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InternetLink">
    <w:name w:val="Hyperlink"/>
    <w:basedOn w:val="DefaultParagraphFont"/>
    <w:uiPriority w:val="99"/>
    <w:semiHidden/>
    <w:unhideWhenUsed/>
    <w:rsid w:val="00015992"/>
    <w:rPr>
      <w:color w:val="0000FF"/>
      <w:u w:val="single"/>
    </w:rPr>
  </w:style>
  <w:style w:type="character" w:styleId="Elementoriconlisttext" w:customStyle="1">
    <w:name w:val="elementor-icon-list-text"/>
    <w:basedOn w:val="DefaultParagraphFont"/>
    <w:qFormat/>
    <w:rsid w:val="00015992"/>
    <w:rPr/>
  </w:style>
  <w:style w:type="character" w:styleId="Elementorpostinfotermslist" w:customStyle="1">
    <w:name w:val="elementor-post-info__terms-list"/>
    <w:basedOn w:val="DefaultParagraphFont"/>
    <w:qFormat/>
    <w:rsid w:val="00015992"/>
    <w:rPr/>
  </w:style>
  <w:style w:type="character" w:styleId="Strong">
    <w:name w:val="Strong"/>
    <w:basedOn w:val="DefaultParagraphFont"/>
    <w:uiPriority w:val="22"/>
    <w:qFormat/>
    <w:rsid w:val="00015992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15992"/>
    <w:rPr>
      <w:rFonts w:ascii="Tahoma" w:hAnsi="Tahoma" w:cs="Tahoma"/>
      <w:sz w:val="16"/>
      <w:szCs w:val="16"/>
    </w:rPr>
  </w:style>
  <w:style w:type="character" w:styleId="Ff2" w:customStyle="1">
    <w:name w:val="ff2"/>
    <w:basedOn w:val="DefaultParagraphFont"/>
    <w:qFormat/>
    <w:rsid w:val="003d3521"/>
    <w:rPr/>
  </w:style>
  <w:style w:type="character" w:styleId="Ff3" w:customStyle="1">
    <w:name w:val="ff3"/>
    <w:basedOn w:val="DefaultParagraphFont"/>
    <w:qFormat/>
    <w:rsid w:val="003d69fc"/>
    <w:rPr/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7052c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159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159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maligncenter" w:customStyle="1">
    <w:name w:val="imalign_center"/>
    <w:basedOn w:val="Normal"/>
    <w:qFormat/>
    <w:rsid w:val="003d35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malignleft" w:customStyle="1">
    <w:name w:val="imalign_left"/>
    <w:basedOn w:val="Normal"/>
    <w:qFormat/>
    <w:rsid w:val="003d35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malignjustify" w:customStyle="1">
    <w:name w:val="imalign_justify"/>
    <w:basedOn w:val="Normal"/>
    <w:qFormat/>
    <w:rsid w:val="00b2698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malignright" w:customStyle="1">
    <w:name w:val="imalign_right"/>
    <w:basedOn w:val="Normal"/>
    <w:qFormat/>
    <w:rsid w:val="00507c7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93</Words>
  <Characters>2813</Characters>
  <CharactersWithSpaces>330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22:00Z</dcterms:created>
  <dc:creator>Utente Windows</dc:creator>
  <dc:description/>
  <dc:language>en-US</dc:language>
  <cp:lastModifiedBy>Utente Windows</cp:lastModifiedBy>
  <dcterms:modified xsi:type="dcterms:W3CDTF">2018-12-21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