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center"/>
        <w:spacing w:before="0" w:after="280"/>
        <w:rPr>
          <w:color w:val="000000"/>
          <w:sz w:val="27"/>
          <w:szCs w:val="27"/>
        </w:rPr>
      </w:pPr>
      <w:r>
        <w:rPr>
          <w:rStyle w:val="Ff2"/>
          <w:color w:val="000000"/>
        </w:rPr>
        <w:t>Il carnevale cinquant’anni fa (1955)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</w:rPr>
        <w:t>Un Carnevale povero e triste quello del 1955, turbato proprio sul finire da un omicidio: un giovane marito disperato, dopo il rifiuto di riconciliazione da parte di sua moglie di 24 anni, la uccide sulla soglia della propria abitazione con sette colpi di pistol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l tragico fatto avviene in via Barone Rossi e turba l’atmosfera di una città già provata per i tanti problemi che l’affliggon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l Carnevale gioioso che Cagliari sapeva offrire è un ricordo sbiadito che finisce nel 1940 con l’inizio della seconda guerra mondial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Solo qualche bambino vestito a maschera e qualche raro adulto che prova a rispolverare le vecchie maschere come “sa panettera” o “su dottori”, circolano nelle strad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l Carnevale cagliaritano fatto di gruppi di carri e di sfilate non c’è più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La gente ha ben altro da pensar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 212 alloggi popolari costruiti nel nuovo rione di Sant’Alenixedda accontentano poche famiglie di senzatetto e ne lasciano ancora accampate in rifugi di fortuna più di 2100 che hanno fatto domanda e non hanno certo voglia di festeggiar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Manca il lavoro ma anche la speranza per un futuro più sereno e le navi che partono da Cagliari sono piene di gente che cerca fuori della Sardegna un lavoro e la dignità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Non c’è neanche la forza di dimenticare per qualche giorno con il Carnevale i problemi fatti di fame e di povertà, di mancanza di alloggi e di lavoro: persino mangiare ogni giorno è per molti cagliaritani un lusso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Dalle colonne de L’Unione Sarda in quei giorni di cinquant’anni fa si legge:”Il Carnevale è morto”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 cagliaritani forse non ci tengono più al loro Carnevale, perché anche le famose zeppole che per tante generazioni hanno caratterizzato la ricorrenza in questo 1955 sono dimenticat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Le donnette che friggono quel dolce davanti ai loro sottani e inondano la strada del profumo della frittura caratteristico in quei giorni non si vedono più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Nelle strade solo qualche genitore con il viso serio accompagna i figli vestiti a maschera con abiti improvvisati: c’è tanta tristezza nell’aria in quel Carnevale del 1955 che segna la profonda crisi della città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Passano un Carnevale ancora più triste dei loro concittadini il ventinovenne Giorgio Carrucciu che a bordo della sua moto viene investito in via Sonnino da un camioncino e il sedicenne Felice Melis preso in pieno da un auto nella stessa strad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Piange lacrime amare il figlio di un agente di pubblica sicurezza che perde in piazza Yenne una scatola con un paio di scarpe che non si potrà certo ricomprar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Qualcuno si arrangia e forse per campare ruba una gomma di scorta dal camioncino di Emilio Ibba in via Riva di Ponent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l giorno di Martedì Grasso ha grande successo l’offerta della ditta Antonino Gessa di via Sardegna che offre un chilo di frittura e una bottiglia di spumante a milleduecento lir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n tanti festeggiano la fine di Carnevale tra le mura domestiche, altri non si fanno sfuggire all’Astra Supercinema di via Roma la prima del film “Sinuhe l’Egiziano” con Victorr Mature e Jean Simmons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Quegli sfortunati che sono ospitati negli stabilimenti Ausonia e D’Aquila o sopravvivono negli anfratti di Tuvixeddu e nelle cavità dell’anfiteatro hanno invece altro da pensare.</w:t>
      </w:r>
      <w:r>
        <w:rPr>
          <w:color w:val="000000"/>
          <w:sz w:val="27"/>
          <w:szCs w:val="27"/>
        </w:rPr>
        <w:br/>
        <w:br/>
      </w:r>
      <w:r>
        <w:rPr>
          <w:rStyle w:val="Ff2"/>
          <w:color w:val="000000"/>
        </w:rPr>
        <w:t>Sergio Atze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052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character" w:styleId="Ff3" w:customStyle="1">
    <w:name w:val="ff3"/>
    <w:basedOn w:val="DefaultParagraphFont"/>
    <w:qFormat/>
    <w:rsid w:val="003d69fc"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052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right" w:customStyle="1">
    <w:name w:val="imalign_right"/>
    <w:basedOn w:val="Normal"/>
    <w:qFormat/>
    <w:rsid w:val="00507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1</Words>
  <Characters>2747</Characters>
  <CharactersWithSpaces>32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23:00Z</dcterms:created>
  <dc:creator>Utente Windows</dc:creator>
  <dc:description/>
  <dc:language>en-US</dc:language>
  <cp:lastModifiedBy>Utente Windows</cp:lastModifiedBy>
  <dcterms:modified xsi:type="dcterms:W3CDTF">2018-12-21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