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t xml:space="preserve"> </w:t>
      </w:r>
      <w:r>
        <w:rPr>
          <w:b/>
          <w:bCs/>
          <w:sz w:val="23"/>
          <w:szCs w:val="23"/>
        </w:rPr>
        <w:t xml:space="preserve">Unione Sarda- inserto di Sant’Efisio 2011 </w:t>
      </w:r>
    </w:p>
    <w:p>
      <w:pPr>
        <w:pStyle w:val="Default"/>
        <w:rPr>
          <w:sz w:val="28"/>
          <w:szCs w:val="28"/>
        </w:rPr>
      </w:pPr>
      <w:r>
        <w:rPr>
          <w:b/>
          <w:bCs/>
          <w:sz w:val="28"/>
          <w:szCs w:val="28"/>
        </w:rPr>
        <w:t xml:space="preserve">La sfilata di Sant’Efisio </w:t>
      </w:r>
      <w:r>
        <w:rPr>
          <w:sz w:val="28"/>
          <w:szCs w:val="28"/>
        </w:rPr>
        <w:t xml:space="preserve"> </w:t>
      </w:r>
      <w:r>
        <w:rPr>
          <w:b/>
          <w:bCs/>
          <w:sz w:val="28"/>
          <w:szCs w:val="28"/>
        </w:rPr>
        <w:t xml:space="preserve">nel cinquantesimo e nel centenario dell’Unità d’Italia </w:t>
      </w:r>
    </w:p>
    <w:p>
      <w:pPr>
        <w:pStyle w:val="Default"/>
        <w:rPr>
          <w:sz w:val="44"/>
          <w:szCs w:val="44"/>
        </w:rPr>
      </w:pPr>
      <w:r>
        <w:rPr>
          <w:sz w:val="44"/>
          <w:szCs w:val="44"/>
        </w:rPr>
      </w:r>
    </w:p>
    <w:p>
      <w:pPr>
        <w:pStyle w:val="Default"/>
        <w:rPr>
          <w:sz w:val="104"/>
          <w:szCs w:val="104"/>
        </w:rPr>
      </w:pPr>
      <w:r>
        <w:rPr>
          <w:sz w:val="104"/>
          <w:szCs w:val="104"/>
        </w:rPr>
        <w:t>Q</w:t>
      </w:r>
      <w:r>
        <w:rPr>
          <w:sz w:val="23"/>
          <w:szCs w:val="23"/>
        </w:rPr>
        <w:t xml:space="preserve">uest’anno la 355a festa di Sant’Efisio coincide con il centocinquantesimo anniversario dell’Unità d’Italia e ha una valenza particolare perché si lega e si intreccia alla storia nazionale più recente. Vediamo come, per i 50 anni dell’Unità d’Italia nel 1911 e per il centenario nel 1961, i festeggiamenti coinvolsero la Festa di Sant’Efisio e se si organizzarono eventi speciali in concomitanza di quelle importanti ricorrenze. </w:t>
      </w:r>
    </w:p>
    <w:p>
      <w:pPr>
        <w:pStyle w:val="Default"/>
        <w:rPr>
          <w:sz w:val="23"/>
          <w:szCs w:val="23"/>
        </w:rPr>
      </w:pPr>
      <w:r>
        <w:rPr>
          <w:sz w:val="23"/>
          <w:szCs w:val="23"/>
        </w:rPr>
        <w:t xml:space="preserve">Il cinquantenario dell’Unità nel 1911 si celebrò in grande pompa a Torino, Firenze e Roma con una serie di mostre, ma a Cagliari non ci fu nessuna manifestazione anzi, L’Unione Sarda il 18 marzo 1911 titolava, “La Commemorazione dell’Unità d’Italia: la solenne festa patriottica alla quale Cagliari del commissario Regio non era rappresentata”. Cagliari era amministrata da un commissario per la mancanza di un sindaco eletto e non mandò un rappresentante a Torino perché probabilmente nessuno lo aveva invitato. Qualche mese dopo Ottone Bacaredda avrebbe ripreso il suo posto alla guida della città per tenerlo fino al 1921 con la sola eccezione dei tre anni, dal 1917 al 1920 in cui il capoluogo fu governato dal commissario prefettizio Giuseppe Manno. </w:t>
      </w:r>
    </w:p>
    <w:p>
      <w:pPr>
        <w:pStyle w:val="Default"/>
        <w:rPr>
          <w:sz w:val="23"/>
          <w:szCs w:val="23"/>
        </w:rPr>
      </w:pPr>
      <w:r>
        <w:rPr>
          <w:sz w:val="23"/>
          <w:szCs w:val="23"/>
        </w:rPr>
        <w:t xml:space="preserve">La Sardegna in quel periodo soffriva di una crisi economica importante, in tanti emigravano nella penisola e all’estero e Cagliari invece fu meta di immigrazione dai paesi dell’interno ma mancava il lavoro e, solo 5 anni prima, una sommossa popolare per la fame causò anche dei morti. </w:t>
      </w:r>
    </w:p>
    <w:p>
      <w:pPr>
        <w:pStyle w:val="Default"/>
        <w:rPr>
          <w:sz w:val="23"/>
          <w:szCs w:val="23"/>
        </w:rPr>
      </w:pPr>
      <w:r>
        <w:rPr>
          <w:sz w:val="23"/>
          <w:szCs w:val="23"/>
        </w:rPr>
        <w:t xml:space="preserve">La mancata riconoscenza della Sardegna e di Cagliari in particolare tra gli artefici dell’Unità d’Italia quindi parte da lontano e ancora oggi l’importanza del Regno di Sardegna è stato minimizzato e non riconosciuto il suo ruolo di protagonista nella creazione del nuovo stato italiano. </w:t>
      </w:r>
    </w:p>
    <w:p>
      <w:pPr>
        <w:pStyle w:val="Default"/>
        <w:rPr>
          <w:sz w:val="23"/>
          <w:szCs w:val="23"/>
        </w:rPr>
      </w:pPr>
      <w:r>
        <w:rPr>
          <w:sz w:val="23"/>
          <w:szCs w:val="23"/>
        </w:rPr>
        <w:t xml:space="preserve">La cronaca della sfilata di Sant’Efisio, che tanto spazio ha oggi nei quotidiani sardi, quel 2 maggio del 1911 ebbe solo otto righe in una colonna di una pagina dell’interno col titolo “La festa di maggio” e che riportava letteralmente quanto segue: “Molto pubblico dai paesi vicini paesi del Campidano, e da tutta l’isola per la Festa di sant’Efisio. Nessun incidente. Solo però in via Azuni al momento della partenza del Santo, un cavallo diede un calcio a un bimbo d’anni 3 , certo Pippo Solinas di Felice, il quale riportò una ferita lacero contusa alla radice del naso”. </w:t>
      </w:r>
    </w:p>
    <w:p>
      <w:pPr>
        <w:pStyle w:val="Default"/>
        <w:rPr>
          <w:sz w:val="23"/>
          <w:szCs w:val="23"/>
        </w:rPr>
      </w:pPr>
      <w:r>
        <w:rPr>
          <w:sz w:val="23"/>
          <w:szCs w:val="23"/>
        </w:rPr>
        <w:t xml:space="preserve">Come spettacolo di contorno della festa di Sant’Efisio si organizzò per quella edizione del 1911 un “festival” nella passeggiata coperta, dove un “comitato” presentava varie iniziative tra le quali degli esercizi ginnici eseguiti da due squadre della Società Arborea. Anche un concorso di bellezza per bambini dai 3 ai 6 anni allietava le giornate in concomitanza della Festa. Più spazio ebbe nell’Unione Sarda del 2 maggio la notizia della delegazione isolana che rappresentò la Sardegna nella “Mostra etnografica delle regioni italiane” a Roma proprio per celebrare il centenario dell’Unità italiana: una colonna con 54 righe. </w:t>
      </w:r>
    </w:p>
    <w:p>
      <w:pPr>
        <w:pStyle w:val="Default"/>
        <w:rPr>
          <w:sz w:val="23"/>
          <w:szCs w:val="23"/>
        </w:rPr>
      </w:pPr>
      <w:r>
        <w:rPr>
          <w:sz w:val="23"/>
          <w:szCs w:val="23"/>
        </w:rPr>
        <w:t xml:space="preserve">Nel 1961, trascorsi 50 anni, Cagliari e la Sardegna erano certamente diverse, la ricostruzione e il miracolo economico erano in atto anche se nell’isola la crisi economica era tangibile e l’emigrazione verso i paesi europei era quasi un obbligo. Solo nel 1962 sarà varato il “Piano di Rinascita” che darà ai sardi un’illusoria speranza di soluzione dei secolari problemi economici. </w:t>
      </w:r>
    </w:p>
    <w:p>
      <w:pPr>
        <w:pStyle w:val="Default"/>
        <w:rPr>
          <w:sz w:val="23"/>
          <w:szCs w:val="23"/>
        </w:rPr>
      </w:pPr>
      <w:r>
        <w:rPr>
          <w:sz w:val="23"/>
          <w:szCs w:val="23"/>
        </w:rPr>
        <w:t xml:space="preserve">Quell’anno la Festa di Sant’Efisio era giunta all’edizione numero 305 e coincideva con il centenario dell’Unità d’Italia celebrato come “Italia '61” , il cui fulcro fu un grande “expo” che si svolse a Torino e segnò oltre 4 milioni di spettatori. Anche Firenze e Roma fecero la parte del leone con mostre, convegni e rappresentazioni mentre a Cagliari e in Sardegna arrivò solo l’eco delle celebrazioni. Come consolazione non rimase altro alla Regione che allestire un grande stand nell’Expo torinese, come fu concesso a tutte le altre regioni, dove furono rappresentate le peculiarità dell’isola: per il resto, come nel 1911, Cagliari fu quindi lasciata ai margini dell’evento. </w:t>
      </w:r>
    </w:p>
    <w:p>
      <w:pPr>
        <w:pStyle w:val="Default"/>
        <w:rPr>
          <w:sz w:val="23"/>
          <w:szCs w:val="23"/>
        </w:rPr>
      </w:pPr>
      <w:r>
        <w:rPr>
          <w:sz w:val="23"/>
          <w:szCs w:val="23"/>
        </w:rPr>
        <w:t xml:space="preserve">La vigilia della sfilata di sant’Efisio in quella edizione del 1961 fu resa però importante dall’arrivo a Cagliari della regina Elisabetta d’Inghilterra che giunse il 29 aprile e che focalizzò l’attenzione di tutta la stampa e le televisioni italiane ed europee. </w:t>
      </w:r>
      <w:r>
        <w:br w:type="page"/>
      </w:r>
    </w:p>
    <w:p>
      <w:pPr>
        <w:pStyle w:val="Default"/>
        <w:rPr>
          <w:sz w:val="23"/>
          <w:szCs w:val="23"/>
        </w:rPr>
      </w:pPr>
      <w:r>
        <w:rPr>
          <w:sz w:val="23"/>
          <w:szCs w:val="23"/>
        </w:rPr>
        <w:t xml:space="preserve">Le pagine dell’Unione Sarda del 30 aprile furono quasi tutte dedicate a quell’importante evento lasciando in secondo piano la sfilata del giorno dopo che però non vide tra gli ospiti proprio Elisabetta II che passò la notte del 29 aprile a bordo del suo yacht Britannia nella rada di Cagliari con il quale partì giorno dopo alla volta della penisola per una visita ufficiale. </w:t>
      </w:r>
    </w:p>
    <w:p>
      <w:pPr>
        <w:pStyle w:val="Default"/>
        <w:rPr>
          <w:sz w:val="23"/>
          <w:szCs w:val="23"/>
        </w:rPr>
      </w:pPr>
      <w:r>
        <w:rPr>
          <w:sz w:val="23"/>
          <w:szCs w:val="23"/>
        </w:rPr>
        <w:t xml:space="preserve">La regina e il suo consorte principe Filippo erano atterrati all’aeroporto di Decimomannu accolti dal capo cerimoniale del Ministero degli esteri De Ferrari, dai presidenti della Regione Corrias e del Consiglio regionale Cerioni. Poi il lungo corteo bagnato da un violento acquazzone si diresse verso Cagliari tra ali di folla e giunse in via Roma dove erano accalcate migliaia di persone. Davanti al municipio il sindaco Giuseppe Brotzu davanti a tanti giovani in costume tradizionale diede il benvenuto agli augusti ospiti. Poi il corteo raggiunse la darsena dove la regina si imbarcò trascorrendo la notte a bordo dello yacht e ripartendo la mattinata del giorno dopo. Peccato che l’augusto ospite altro non abbia visto di Cagliari che la via Roma e che non si sia trattenuta per assistere alla festa di sant’Efisio. </w:t>
      </w:r>
    </w:p>
    <w:p>
      <w:pPr>
        <w:pStyle w:val="Default"/>
        <w:rPr>
          <w:sz w:val="23"/>
          <w:szCs w:val="23"/>
        </w:rPr>
      </w:pPr>
      <w:r>
        <w:rPr>
          <w:sz w:val="23"/>
          <w:szCs w:val="23"/>
        </w:rPr>
        <w:t xml:space="preserve">Solo due giorni dopo poi l’edizione 305 della sfilata di Sant’Efisio nata all’insegna delle difficoltà per una serie di scioperi nel settore dei trasporti che potevano creare seri problemi alla manifestazione. Invece la sfilata con 46 traccas con 850 persone al seguito, 150 cavalieri e tremila costumi segnò un successo che l’unione sarda descrisse come “ Una splendida edizione della sagra di maggio”. La sera di quel primo maggio poi ottomila persone assistettero all’anfiteatro a una serata con balli e canti sardi che chiuse i festeggiamenti per quell’edizione. </w:t>
      </w:r>
    </w:p>
    <w:p>
      <w:pPr>
        <w:pStyle w:val="Normal"/>
        <w:rPr/>
      </w:pPr>
      <w:r>
        <w:rPr>
          <w:sz w:val="23"/>
          <w:szCs w:val="23"/>
        </w:rPr>
        <w:t>Sergio Atzeni</w:t>
      </w:r>
    </w:p>
    <w:p>
      <w:pPr>
        <w:pStyle w:val="Default"/>
        <w:rPr>
          <w:sz w:val="23"/>
          <w:szCs w:val="23"/>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character" w:styleId="Ff0" w:customStyle="1">
    <w:name w:val="ff0"/>
    <w:basedOn w:val="DefaultParagraphFont"/>
    <w:qFormat/>
    <w:rsid w:val="00090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252b5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6</Words>
  <Characters>5279</Characters>
  <CharactersWithSpaces>61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8:00Z</dcterms:created>
  <dc:creator>Utente Windows</dc:creator>
  <dc:description/>
  <dc:language>en-US</dc:language>
  <cp:lastModifiedBy>Utente Windows</cp:lastModifiedBy>
  <dcterms:modified xsi:type="dcterms:W3CDTF">2018-12-2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